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премии Главы города Ачинска талантливой и одарённой молодёжи 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1.1.  Премия Главы города Ачинска талантливой и одарённой молодёжи (далее - премия) является именной премией и учреждается с целью поощрения талантливой и одаренной молодежи города, проявившей себя в различных сферах деятельности и внесших вклад в развитие города Ачинска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1.2. Организационную и техническую работу по объявлению конкурса, приеме документов от кандидатов на присуждение премии, проверке их на соответствие требованиям, установленным пунктом 2.5 настоящего Положения, деятельностью по процедуре вручения премии, а также размещению информации в СМИ осуществляет отдел молодежной политики администрации города Ачинска (далее - организатор)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1.3. Премия присуждается по следующим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бразования и нау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культуры и искус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молодеж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4. Рассмотрение документов, полученных от кандидатов, и утверждение кандидатов на присуждение премии осуществляется на заседании комиссии по определению лауреатов премии Главы города Ачинска талантливой и одаренной молодежи (далее - комиссия) утвержденной распоряжением администрации города Ачинск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360" w:firstLine="5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орядок выдвижения кандидатов на присуждение премии</w:t>
      </w:r>
    </w:p>
    <w:p>
      <w:pPr>
        <w:pStyle w:val="Normal"/>
        <w:ind w:left="90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дидатами премии являются граждане  в  возрасте  от 14 до 35 лет, зарегистрированные по месту жительства на территории муниципального образования город Ачинск.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 кандидата премии может быть подана заявка только по одной номинаци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выдвижения кандидата на присуждение премии Главы города Ачинска талантливой  и одарённой молодёжи предоста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ебным заведениям высшего, среднего и общеобразовате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ям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портивным школам, секциям, объедин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ям сферы молодежной политики и молодежным общественным объедин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ентрам дополните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м институтам и научным центр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приятиям, учреждениям и организациям, расположенным на территории города Ачи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м коллективам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выдвижение не допускается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bookmarkStart w:id="0" w:name="P86"/>
      <w:bookmarkEnd w:id="0"/>
      <w:r>
        <w:rPr>
          <w:sz w:val="28"/>
          <w:szCs w:val="28"/>
        </w:rPr>
        <w:t>2.5. На кандидата необходимо предоставить следующие документы: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едставление, в котором содержатся сведения о кандидате, перечень заслуг, согласно приложению 1 к настоящему Положению;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- характеристика (составляет учреждение или организация выдвигающая соискателя премии);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- копии соответствующих наградных документов (грамот, дипломов, сертификатов, научных работ, проектов и т.д.) за период с 1 июня года, предшествующего текущей заявочной кампании, по 31 мая текущего года по перечню заслуг согласно приложениям 2 - 6 к настоящему Положению;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- копию паспорта кандидата (вторая, третья страницы, страница с отметкой о регистрации по месту жительства на территории муниципального образования город Ачинск);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свидетельства государственного пенсионного страхования (СНИЛС) или 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физического лица в налоговом органе (ИНН);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ндидата на обработку персональных данных согласно приложению 7 к настоящему Положению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Документы в отношении кандидата предоставляются Организатору по адресу: г. Ачинск, ул. Свердлова, д. 17, каб. 3-10, не позднее 10 июня текущего года.</w:t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направленные позже установленного срока, а также с нарушением требований к ним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ИЕ КАНДИДАТОВ НА присуждение ПРЕМИИ</w:t>
      </w:r>
    </w:p>
    <w:p>
      <w:pPr>
        <w:pStyle w:val="Normal"/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1. Главой города учреждается 30 именных премий в размере 11 494 (одиннадцать тысяч четыреста девяносто четыре) рубля 00 копеек каждая, в том числе подоходный налог 13% -   1 494 (одна тысяча четыреста девяносто четыре) рубля 00 копеек. Премия выплачивается  из средств бюджета города Ачинска и вручается только один  раз. Количество лауреатов премии по каждой номинации не  может превышать 75 % от общего количества поданных заявок по данной номинаци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2.</w:t>
      </w:r>
      <w:r>
        <w:rPr>
          <w:rFonts w:cs="Arial;Times New Roman" w:ascii="Arial;Times New Roman" w:hAnsi="Arial;Times New Roman"/>
          <w:color w:val="000000"/>
          <w:spacing w:val="2"/>
          <w:sz w:val="21"/>
          <w:szCs w:val="21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</w:rPr>
        <w:t>Отбор кандидатов на присуждение премии Главы осуществляется комиссией, на основании сводного списка в соответствии с  критериями, определенными в приложениях 2-5 настоящего Положения по бальной системе: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бедитель мероприятий муниципального уровня - 2 балла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зер мероприятий муниципального уровня - 1 балл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бедитель мероприятий регионального уровня - 10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зер мероприятий регионального уровня - 5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бедитель мероприятий всероссийского уровня - 20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зер мероприятий всероссийского уровня - 10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обедитель мероприятий международного уровня - 100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зер мероприятий международного уровня - 50 баллов за каждое достижение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каждое достижение из дополнительных критериев оценки кандидату начисляется 1 балл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3.3. В номинации «За высокие достижения в области молодежной политики» оценка кандидатов производится согласно реестру достижений, оформленному по форме приложения 6 к настоящему положению, по следующей системе: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иплом (грамота) участника (победителя) мероприятий, конкурсов, семинаров, тренингов, реализации молодежных проектов муниципального уровня - 1 балл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ертификат участника (победителя) мероприятий, конкурсов, семинаров, тренингов, реализации молодежных проектов муниципального уровня - 5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лагодарственное письмо, благодарность участнику (победителю) мероприятий, конкурсов, семинаров, тренингов, реализации молодежных проектов муниципального уровня - 10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иплом (грамота) участника (победителя) мероприятий, конкурсов, семинаров, тренингов, реализации молодежных проектов регионального уровня - 15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ертификат участника (победителя) мероприятий, конкурсов, семинаров, тренингов, реализации молодежных проектов регионального уровня - 20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лагодарственное письмо, благодарность участнику (победителю) мероприятий, конкурсов, семинаров, тренингов, реализации молодежных проектов регионального уровня - 25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в региональных форумных кампаниях - 5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иплом (грамота) участника (победителя) мероприятий, конкурсов, семинаров, тренингов, реализации молодежных проектов федерального уровня - 30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ертификат участника (победителя) мероприятий, конкурсов, семинаров, тренингов, реализации молодежных проектов федерального уровня - 35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лагодарственное письмо, благодарность участнику (победителю) мероприятий, конкурсов, семинаров, тренингов, реализации молодежных проектов федерального уровня - 40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в федеральных форумных кампаниях - 10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иплом (грамота) участника (победителя) мероприятий, конкурсов, семинаров, тренингов, реализации молодежных проектов международного уровня - 45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ертификат участника (победителя) мероприятий, конкурсов, семинаров, тренингов, реализации молодежных проектов международного уровня - 50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благодарственное письмо, благодарность участнику (победителю) мероприятий, конкурсов, семинаров, тренингов, реализации молодежных проектов международного уровня - 55 баллов за каждое достижение;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частие в международных форумных кампаниях - 20 баллов за каждое достижение.</w:t>
      </w:r>
    </w:p>
    <w:p>
      <w:pPr>
        <w:pStyle w:val="Normal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каждое достижение из дополнительных критериев оценки кандидату начисляются 5 баллов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3.4. Комиссия принимает решение открытым голосованием большинством голосов присутствующих на заседании членов комиссии. По результатам голосования к присуждению премии Главы рекомендуются кандидаты, получившие наибольшее (в порядке убывания) число голосов членов комиссии по отношению к другим кандидатам. </w:t>
      </w:r>
      <w:r>
        <w:rPr>
          <w:bCs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лучае</w:t>
      </w:r>
      <w:r>
        <w:rPr>
          <w:color w:val="000000"/>
          <w:spacing w:val="2"/>
          <w:sz w:val="28"/>
          <w:szCs w:val="28"/>
        </w:rPr>
        <w:t> </w:t>
      </w:r>
      <w:r>
        <w:rPr>
          <w:bCs/>
          <w:color w:val="000000"/>
          <w:spacing w:val="2"/>
          <w:sz w:val="28"/>
          <w:szCs w:val="28"/>
        </w:rPr>
        <w:t>равного</w:t>
      </w:r>
      <w:r>
        <w:rPr>
          <w:color w:val="000000"/>
          <w:spacing w:val="2"/>
          <w:sz w:val="28"/>
          <w:szCs w:val="28"/>
        </w:rPr>
        <w:t> </w:t>
      </w:r>
      <w:r>
        <w:rPr>
          <w:bCs/>
          <w:color w:val="000000"/>
          <w:spacing w:val="2"/>
          <w:sz w:val="28"/>
          <w:szCs w:val="28"/>
        </w:rPr>
        <w:t>количества</w:t>
      </w:r>
      <w:r>
        <w:rPr>
          <w:color w:val="000000"/>
          <w:spacing w:val="2"/>
          <w:sz w:val="28"/>
          <w:szCs w:val="28"/>
        </w:rPr>
        <w:t> </w:t>
      </w:r>
      <w:r>
        <w:rPr>
          <w:bCs/>
          <w:color w:val="000000"/>
          <w:spacing w:val="2"/>
          <w:sz w:val="28"/>
          <w:szCs w:val="28"/>
        </w:rPr>
        <w:t>баллов</w:t>
      </w:r>
      <w:r>
        <w:rPr>
          <w:color w:val="000000"/>
          <w:spacing w:val="2"/>
          <w:sz w:val="28"/>
          <w:szCs w:val="28"/>
        </w:rPr>
        <w:t>, </w:t>
      </w:r>
      <w:r>
        <w:rPr>
          <w:bCs/>
          <w:color w:val="000000"/>
          <w:spacing w:val="2"/>
          <w:sz w:val="28"/>
          <w:szCs w:val="28"/>
        </w:rPr>
        <w:t>решающий</w:t>
      </w:r>
      <w:r>
        <w:rPr>
          <w:color w:val="000000"/>
          <w:spacing w:val="2"/>
          <w:sz w:val="28"/>
          <w:szCs w:val="28"/>
        </w:rPr>
        <w:t> </w:t>
      </w:r>
      <w:r>
        <w:rPr>
          <w:bCs/>
          <w:color w:val="000000"/>
          <w:spacing w:val="2"/>
          <w:sz w:val="28"/>
          <w:szCs w:val="28"/>
        </w:rPr>
        <w:t>голос</w:t>
      </w:r>
      <w:r>
        <w:rPr>
          <w:color w:val="000000"/>
          <w:spacing w:val="2"/>
          <w:sz w:val="28"/>
          <w:szCs w:val="28"/>
        </w:rPr>
        <w:t> отдается Председателю комиссии. Заседание считается правомочным при участии в нем не менее 2/3 членов комиссии.</w:t>
      </w:r>
      <w:r>
        <w:rPr>
          <w:rFonts w:eastAsia="Calibri;Century Gothic" w:cs="Arial;Times New Roman" w:ascii="Arial;Times New Roman" w:hAnsi="Arial;Times New Roman"/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pacing w:val="2"/>
          <w:sz w:val="28"/>
          <w:szCs w:val="28"/>
        </w:rPr>
        <w:t>Реше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осуществляется на основании распоряжения администрации города Ач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ручение премии</w:t>
      </w:r>
    </w:p>
    <w:p>
      <w:pPr>
        <w:pStyle w:val="Normal"/>
        <w:ind w:left="90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 Дата, время, место и формат проведения церемонии вручения премии определяется распоряжением администрации города Ачинс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  <w:t>Приложение № 1</w:t>
      </w:r>
    </w:p>
    <w:p>
      <w:pPr>
        <w:pStyle w:val="Normal"/>
        <w:ind w:left="4536" w:hanging="0"/>
        <w:jc w:val="right"/>
        <w:rPr/>
      </w:pPr>
      <w:r>
        <w:rPr/>
        <w:t xml:space="preserve">к Положению </w:t>
      </w:r>
    </w:p>
    <w:p>
      <w:pPr>
        <w:pStyle w:val="Normal"/>
        <w:ind w:left="4536" w:hanging="0"/>
        <w:jc w:val="right"/>
        <w:rPr>
          <w:b/>
          <w:b/>
        </w:rPr>
      </w:pPr>
      <w:r>
        <w:rPr/>
        <w:t xml:space="preserve">о премии Главы города Ачинска талантливой и одарённой молодёжи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Представление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 xml:space="preserve">на соискание премии Главы города Ачинска 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 xml:space="preserve">талантливой  и одарённой молодёжи 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(учебного заведения, общественной организации и т.д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ыдвигает кандидатуру _______________________________________________</w:t>
      </w:r>
    </w:p>
    <w:p>
      <w:pPr>
        <w:pStyle w:val="Normal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  <w:t>(фамилия, имя, отчеств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оискателя премии Главы города Ачинска в области_____________________________________________________________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на основании (описание успехов и достижений соискателя) ___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46"/>
        <w:gridCol w:w="291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стижения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овень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 в соревнованиях по бокс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место в соревнованиях «Кубок Байкал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российский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аспорт серии ____________ № __________ дата выдачи___________________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ем выдан 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Страховое свидетельство государственного пенсионного страхования</w:t>
      </w:r>
      <w:r>
        <w:rPr>
          <w:sz w:val="27"/>
          <w:szCs w:val="27"/>
        </w:rPr>
        <w:t>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телефона кандидата (обязательное заполнение поля)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иректор учебного заведения /клуба, центра/ __________________       _______</w:t>
        <w:tab/>
        <w:tab/>
        <w:tab/>
        <w:tab/>
        <w:tab/>
        <w:tab/>
        <w:t xml:space="preserve">                               (И.О.Фамилия)            (подпись)</w:t>
      </w:r>
    </w:p>
    <w:p>
      <w:pPr>
        <w:pStyle w:val="Normal"/>
        <w:jc w:val="both"/>
        <w:rPr/>
      </w:pPr>
      <w:r>
        <w:rPr>
          <w:sz w:val="27"/>
          <w:szCs w:val="27"/>
        </w:rPr>
        <w:t>М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______________</w:t>
      </w:r>
    </w:p>
    <w:p>
      <w:pPr>
        <w:pStyle w:val="Normal"/>
        <w:ind w:firstLine="595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2"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42"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емии Главы города Ачинска </w:t>
      </w:r>
    </w:p>
    <w:p>
      <w:pPr>
        <w:pStyle w:val="Normal"/>
        <w:jc w:val="right"/>
        <w:rPr>
          <w:b/>
          <w:b/>
        </w:rPr>
      </w:pPr>
      <w:r>
        <w:rPr/>
        <w:t xml:space="preserve">талантливой и одарённой молодё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P199"/>
      <w:bookmarkEnd w:id="1"/>
      <w:r>
        <w:rPr/>
        <w:t>КРИТЕРИИ ОЦЕНИВАНИЯ КАНДИДАТОВ НА ПРИСУЖДЕНИЕ</w:t>
      </w:r>
    </w:p>
    <w:p>
      <w:pPr>
        <w:pStyle w:val="Normal"/>
        <w:jc w:val="center"/>
        <w:rPr/>
      </w:pPr>
      <w:r>
        <w:rPr>
          <w:caps/>
        </w:rPr>
        <w:t>премии Главы города Ачинска талантливой и одарённой молодёжи</w:t>
      </w:r>
      <w:r>
        <w:rPr/>
        <w:t xml:space="preserve"> </w:t>
      </w:r>
      <w:r>
        <w:rPr>
          <w:caps/>
        </w:rPr>
        <w:t>в номинации</w:t>
      </w:r>
      <w:r>
        <w:rPr/>
        <w:t xml:space="preserve"> «ЗА ВЫСОКИЕ ДОСТИЖЕНИЯ В ОБЛАСТИ ОБРАЗОВАНИЯ»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2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ритерии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очных конкурсов конференций, олимпиад, фестивалей, соревнований и т.д., подготовленных кандида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 учащегося, подготовленного кандидатом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очных конкурсов конференций, олимпиад, фестивалей, соревнований и т.д., подготовленных кандида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 учащегося, подготовленного кандидатом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ая учеба в образовательной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ель успеваемости на текущий период за подписью руководителя организации и заверенная печатью организации (при наличии) 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, грамот, благодарственных писем за участие в различных профессиональных конкурс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благодарственные письм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разработок образовательных программ, учебно-методических сборников и методических рекомендац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, ссылки на источники информации о разработках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статьи в С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 (статьи, публикации), ссылки на источники информации об изданных материал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2"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42"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емии Главы города Ачинска </w:t>
      </w:r>
    </w:p>
    <w:p>
      <w:pPr>
        <w:pStyle w:val="Normal"/>
        <w:jc w:val="right"/>
        <w:rPr>
          <w:b/>
          <w:b/>
        </w:rPr>
      </w:pPr>
      <w:r>
        <w:rPr/>
        <w:t xml:space="preserve">талантливой и одарённой молодё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ОЦЕНИВАНИЯ КАНДИДАТОВ НА ПРИСУЖДЕНИЕ</w:t>
      </w:r>
    </w:p>
    <w:p>
      <w:pPr>
        <w:pStyle w:val="Normal"/>
        <w:jc w:val="center"/>
        <w:rPr/>
      </w:pPr>
      <w:r>
        <w:rPr>
          <w:caps/>
        </w:rPr>
        <w:t>премии Главы города Ачинска талантливой и одарённой молодёжи</w:t>
      </w:r>
      <w:r>
        <w:rPr/>
        <w:t xml:space="preserve"> В НОМИНАЦИИ «ЗА ВЫСОКИЕ ДОСТИЖЕНИЯ В ОБЛАСТИ НАУКИ»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2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ритерии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очных конкурсов конференций, олимпиад, фестивалей, соревнований и т.д., подготовленных кандида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 учащегося, подготовленного кандидатом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очных конкурсов конференций, олимпиад, фестивалей, соревнований и т.д., подготовленных кандида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 учащегося, подготовленного кандидатом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научных работ и сборник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, ссылки на источники информации о работах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ченого звания, медал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рисвоении ученого звания, награждении медалью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статьи в С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 (сборники, статьи, публикации), ссылки на источники информации об изданных печатных материалах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ая учеба в образовательной организ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ведомость на кандидата за подписью руководителя организации и заверенная печатью организации (при наличии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разработк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ремии Главы города Ачинска</w:t>
      </w:r>
    </w:p>
    <w:p>
      <w:pPr>
        <w:pStyle w:val="Normal"/>
        <w:jc w:val="right"/>
        <w:rPr>
          <w:b/>
          <w:b/>
        </w:rPr>
      </w:pPr>
      <w:r>
        <w:rPr/>
        <w:t xml:space="preserve">талантливой и одарённой молодё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ИТЕРИИ ОЦЕНИВАНИЯ КАНДИДАТОВ НА ПРИСУ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емии Главы города Ачинска талантливой и одарённой молодёжи </w:t>
      </w:r>
    </w:p>
    <w:p>
      <w:pPr>
        <w:pStyle w:val="Normal"/>
        <w:jc w:val="center"/>
        <w:rPr/>
      </w:pPr>
      <w:r>
        <w:rPr/>
        <w:t>В НОМИНАЦИИ «ЗА ВЫСОКИЕ ДОСТИЖЕНИЯ В ОБЛАСТИ СПОРТА»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2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соревнова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соревнова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соревнова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соревнова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соревнова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соревнова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соревнова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соревнован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ритерии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соревнований, подготовленных кандида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 учащегося, подготовленного кандидатом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соревнований, подготовленных кандида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 учащегося, подготовленного кандидатом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программ, методических сборников и рекомендац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сборники, ссылки на источники информации о работах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ортивного з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ение о присвоении спортивного звания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статьи в С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 (сборники, статьи, публикации), ссылки на источники информации об изданных печатных материал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премии Главы города Ачинска</w:t>
      </w:r>
    </w:p>
    <w:p>
      <w:pPr>
        <w:pStyle w:val="Normal"/>
        <w:jc w:val="right"/>
        <w:rPr>
          <w:b/>
          <w:b/>
        </w:rPr>
      </w:pPr>
      <w:r>
        <w:rPr/>
        <w:t xml:space="preserve">талантливой и одарённой молодё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" w:name="P358"/>
      <w:bookmarkEnd w:id="2"/>
      <w:r>
        <w:rPr/>
        <w:t>КРИТЕРИИ ОЦЕНИВАНИЯ КАНДИДАТОВ НА ПРИСУЖДЕНИЕ</w:t>
      </w:r>
    </w:p>
    <w:p>
      <w:pPr>
        <w:pStyle w:val="Normal"/>
        <w:jc w:val="center"/>
        <w:rPr/>
      </w:pPr>
      <w:r>
        <w:rPr>
          <w:caps/>
        </w:rPr>
        <w:t>премии Главы города Ачинска талантливой и одарённой молодёжи</w:t>
      </w:r>
      <w:r>
        <w:rPr/>
        <w:t xml:space="preserve"> В НОМИНАЦИИ</w:t>
      </w:r>
    </w:p>
    <w:p>
      <w:pPr>
        <w:pStyle w:val="Normal"/>
        <w:jc w:val="center"/>
        <w:rPr/>
      </w:pPr>
      <w:r>
        <w:rPr/>
        <w:t>«ЗА ВЫСОКИЕ ДОСТИЖЕНИЯ В ОБЛАСТИ КУЛЬТУРЫ И ИСКУССТВА»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2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конкурсов, конференций, олимпиад, фестивалей, соревнований и т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ритерии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еров очных конкурсов конференций, олимпиад, фестивалей, соревнований и т.д., подготовленных кандида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ризера, диплом II или III степени, грамота учащегося, подготовленного кандидатом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очных конкурсов конференций, олимпиад, фестивалей, соревнований и т.д., подготовленных кандидато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, диплом I степени, грамота учащегося, подготовленного кандидатом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окультурных творческих проектов и (или) участие в просветительских и культурных проектах и акция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 (статьи, публикации), ссылки на источники информации о реализованных проектах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, грамот, благодарственных писем за участие в различных профессиональных конкурс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благодарственные письм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рских разработок и программ, репертуарных и учебно-методических сборников и рекомендац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, проекты, ссылки на источники информации о разработках и проектах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и статьи в СМ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 (статьи, публикации), ссылки на источники информации об изданных материал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42"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о премии Главы города Ачинска </w:t>
      </w:r>
    </w:p>
    <w:p>
      <w:pPr>
        <w:pStyle w:val="Normal"/>
        <w:jc w:val="right"/>
        <w:rPr>
          <w:b/>
          <w:b/>
        </w:rPr>
      </w:pPr>
      <w:r>
        <w:rPr/>
        <w:t xml:space="preserve">талантливой и одарённой молодёж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3" w:name="P411"/>
      <w:bookmarkEnd w:id="3"/>
      <w:r>
        <w:rPr/>
        <w:t>КРИТЕРИИ ОЦЕНИВАНИЯ КАНДИДАТОВ НА ПРИСУЖДЕНИЕ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емии Главы города Ачинска талантливой и одарённой молодёжи </w:t>
      </w:r>
    </w:p>
    <w:p>
      <w:pPr>
        <w:pStyle w:val="Normal"/>
        <w:jc w:val="center"/>
        <w:rPr/>
      </w:pPr>
      <w:r>
        <w:rPr/>
        <w:t>В НОМИНАЦИИ</w:t>
      </w:r>
    </w:p>
    <w:p>
      <w:pPr>
        <w:pStyle w:val="Normal"/>
        <w:jc w:val="center"/>
        <w:rPr/>
      </w:pPr>
      <w:r>
        <w:rPr/>
        <w:t>"ЗА ВЫСОКИЕ ДОСТИЖЕНИЯ В ОБЛАСТИ МОЛОДЕЖНОЙ ПОЛИТИКИ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3572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, благодарност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, благодар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форумных кампания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сертификат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, благодар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едеральных форумных кампания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благодарственные письма, благодарности, сертификат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четных званий и ведомственных наград за участие в мероприятиях, конкурсах, семинарах, тренингах, а также за участие в реализации молодежных проек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ые письма, благодар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ых форумных кампания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благодарственные письма, благодарности, сертификат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критери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(или) выпуск печатных изданий, телевизионных программ, интернет-ресурсов для детей и молодеж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, ссылки на телеэфиры, интернет-ресурс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овых конкурсах и программа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, грамоты, сертификаты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, отработанных на мероприятиях и занесенных в волонтерскую книжку кандидата (при ее наличи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волонтерской книж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 xml:space="preserve">о премии Главы города Ачинска </w:t>
      </w:r>
    </w:p>
    <w:p>
      <w:pPr>
        <w:pStyle w:val="Normal"/>
        <w:jc w:val="right"/>
        <w:rPr/>
      </w:pPr>
      <w:r>
        <w:rPr/>
        <w:t>талантливой и одарённой молодёж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4" w:name="P475"/>
      <w:bookmarkEnd w:id="4"/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</w:t>
      </w:r>
    </w:p>
    <w:p>
      <w:pPr>
        <w:pStyle w:val="Normal"/>
        <w:jc w:val="center"/>
        <w:rPr/>
      </w:pPr>
      <w:r>
        <w:rPr/>
        <w:t>субъекта персональных данных полностью)</w:t>
      </w:r>
    </w:p>
    <w:p>
      <w:pPr>
        <w:pStyle w:val="Normal"/>
        <w:jc w:val="both"/>
        <w:rPr/>
      </w:pPr>
      <w:r>
        <w:rPr/>
        <w:t>имеющий (ая) паспорт серия _________ номер ________________, выдан 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документ, дата выдачи)</w:t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(почтовый индекс, адрес рег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по месту жительства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в соответствии с Федеральным законом от 27.07.2006 № 152-ФЗ "О персональных данных",      сообщаю  о  согласии  участвовать  в  качестве  соискателя премии Главы</w:t>
      </w:r>
    </w:p>
    <w:p>
      <w:pPr>
        <w:pStyle w:val="Normal"/>
        <w:jc w:val="both"/>
        <w:rPr/>
      </w:pPr>
      <w:r>
        <w:rPr/>
        <w:t>города  талантливой  и  одаренной молодежи (далее - Конкурс) на условиях, установленных в положении о проведении Конкурса. Даю согласие отделу молодежной политики администрации города Ачинска (662150, Красноярский край,  г.  Ачинск,  ул.  Свердлова,  17) и комиссии по определению лауреатов премии на обработку моих персональных данных,  содержащихся в представленных документах, с использованием средств автоматизации,  а  также  без использования средств автоматизации, а именно совершение  действий,  предусмотренных  пунктом  3  части  первой  статьи 3 Федерального  закона  от 27.07.2006 № 152-ФЗ «О персональных данных» (в том числе  на  размещение  моих  фамилии,  имени, отчества в средствах массовой информации, сети Интернет).</w:t>
      </w:r>
    </w:p>
    <w:p>
      <w:pPr>
        <w:pStyle w:val="Normal"/>
        <w:jc w:val="both"/>
        <w:rPr/>
      </w:pPr>
      <w:r>
        <w:rPr/>
        <w:t>Настоящее согласие вступает в силу со дня его подписания и действует до истечения   сроков  хранения  соответствующей  информации  или  документов, содержащих    указанную   информацию,   определяемых   в   соответствии  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_________ г. ___________ 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(подпись)          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фамилия, имя, отчество (последнее - при наличии)</w:t>
      </w:r>
    </w:p>
    <w:p>
      <w:pPr>
        <w:pStyle w:val="Normal"/>
        <w:rPr/>
      </w:pPr>
      <w:r>
        <w:rPr/>
        <w:t>согласен  на  обработку  персональных данных своего ребенка (в том числе на размещение  его  фамилии,  имени, отчества в средствах массовой информации, сети Интернет) _______________________________________________________. &lt;*&gt;</w:t>
      </w:r>
    </w:p>
    <w:p>
      <w:pPr>
        <w:pStyle w:val="Normal"/>
        <w:rPr/>
      </w:pPr>
      <w:r>
        <w:rPr/>
        <w:t xml:space="preserve">            </w:t>
      </w:r>
      <w:r>
        <w:rPr/>
        <w:t>(фамилия, имя, отчество (последнее - при наличии)</w:t>
      </w:r>
    </w:p>
    <w:p>
      <w:pPr>
        <w:pStyle w:val="Normal"/>
        <w:rPr/>
      </w:pPr>
      <w:r>
        <w:rPr/>
        <w:t xml:space="preserve">                           </w:t>
      </w:r>
      <w:r>
        <w:rPr/>
        <w:t>несовершеннолетне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 _________ г. ___________ 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(подпись)                                    (расшифровка)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5" w:name="P519"/>
      <w:bookmarkEnd w:id="5"/>
      <w:r>
        <w:rPr/>
        <w:t>&lt;*&gt; Заполняется родителем (законным представителем) несовершеннолетнего кандидата в возрасте от 14 до 18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Letter Gothic"/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Letter Gothic" w:hAnsi="Courier New;Letter Gothic" w:cs="Courier New;Letter Gothic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5z0">
    <w:name w:val="WW8NumSt35z0"/>
    <w:qFormat/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04:00Z</dcterms:created>
  <dc:creator>Случанко</dc:creator>
  <dc:description/>
  <dc:language>en-US</dc:language>
  <cp:lastModifiedBy>Stepanova_M</cp:lastModifiedBy>
  <cp:lastPrinted>2022-05-19T09:32:00Z</cp:lastPrinted>
  <dcterms:modified xsi:type="dcterms:W3CDTF">2022-05-24T02:04:00Z</dcterms:modified>
  <cp:revision>2</cp:revision>
  <dc:subject/>
  <dc:title>СОГЛАСОВАНО:</dc:title>
</cp:coreProperties>
</file>